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Disiplin Amirleri Yönetmeliği’nin iptal edilerek yürürlükten kaldırılması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4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Plan ve Bütçe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1/04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nsan Kaynakları ve Eğitim Dairesi Başkanlığı’nın 25/03/2022 tarihli ve E-53324943-010.03-28172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Cs/>
          <w:sz w:val="24"/>
        </w:rPr>
      </w:pPr>
      <w:r>
        <w:rPr>
          <w:bCs/>
          <w:sz w:val="24"/>
        </w:rPr>
        <w:t xml:space="preserve">29/04/2021 tarihli ve 3935 sayılı Cumhurbaşkanı Kararı ile yürürlüğe konulan Devlet Memurları Disiplin Yönetmeliği’nin “Disiplin Amirleri” başlıklı 5. maddesinin; </w:t>
      </w:r>
    </w:p>
    <w:p>
      <w:pPr>
        <w:pStyle w:val="Normal"/>
        <w:ind w:firstLine="707"/>
        <w:jc w:val="both"/>
        <w:rPr>
          <w:bCs/>
          <w:sz w:val="24"/>
        </w:rPr>
      </w:pPr>
      <w:r>
        <w:rPr>
          <w:bCs/>
          <w:sz w:val="24"/>
        </w:rPr>
        <w:tab/>
        <w:t xml:space="preserve"> “…</w:t>
      </w:r>
    </w:p>
    <w:p>
      <w:pPr>
        <w:pStyle w:val="Normal"/>
        <w:ind w:firstLine="707"/>
        <w:jc w:val="both"/>
        <w:rPr/>
      </w:pPr>
      <w:r>
        <w:rPr>
          <w:bCs/>
          <w:sz w:val="24"/>
        </w:rPr>
        <w:tab/>
        <w:t xml:space="preserve"> (4) İl özel idareleri, belediyeler ve bağlı kuruluşları ve bunların üyesi olduğu mahallî idare birliklerinde görevli memurların disiplin amirleri; İçişleri Bakanlığı ile Çevre ve Şehircilik Bakanlığı’nca müştereken hazırlanan ve yürürlüğe konulan yönetmelikte gösterilir.” hükmüne dayanılarak hazırlanan Mahalli İdareler Disiplin Amirleri Yönetmeliği, 11/03/2022 tarihli ve 31775 sayılı Resmi Gazete’de yayımlanarak yürürlüğe girmiştir.</w:t>
      </w:r>
    </w:p>
    <w:p>
      <w:pPr>
        <w:pStyle w:val="Normal"/>
        <w:ind w:firstLine="707"/>
        <w:jc w:val="both"/>
        <w:rPr>
          <w:b/>
          <w:b/>
          <w:bCs/>
          <w:color w:val="000000"/>
          <w:sz w:val="24"/>
        </w:rPr>
      </w:pPr>
      <w:r>
        <w:rPr>
          <w:bCs/>
          <w:sz w:val="24"/>
        </w:rPr>
        <w:tab/>
        <w:t xml:space="preserve">Bu nedenle Mersin Büyükşehir Belediye Meclisi’nin, 13/03/2015 tarih ve 260 sayılı kararı ile kabul edilerek yürürlüğe giren Mersin Büyükşehir Belediyesi Disiplin Amirleri Yönetmeliği’nin iptal edilerek yürürlükten kaldırılması ile ilgili teklifin, </w:t>
      </w:r>
      <w:r>
        <w:rPr>
          <w:bCs/>
          <w:color w:val="000000"/>
          <w:sz w:val="24"/>
        </w:rPr>
        <w:t xml:space="preserve">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4-13T05:54:00Z</dcterms:modified>
  <cp:revision>127</cp:revision>
  <dc:subject/>
  <dc:title/>
</cp:coreProperties>
</file>